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44: Change in Certificate of Business Registra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Lilama 45.4 Joint Stock Company announced th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change in Certificate of Business Registration on 11 Jan 2015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 xml:space="preserve">1. 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Name of Company:  Lilama 45.4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Headquarter address: Bien Hoa 1 Industrial Park, Hanoi Highway, Binh Da Ward, Bien Hoa City, Dong Nai Province, Vietnam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el: 061 3838188</w:t>
        <w:tab/>
        <w:tab/>
        <w:tab/>
        <w:t>Fax: 061 3838008</w:t>
      </w:r>
    </w:p>
    <w:p>
      <w:pPr>
        <w:pStyle w:val="Heading1"/>
        <w:spacing w:lineRule="auto" w:line="360" w:before="0" w:after="0"/>
        <w:jc w:val="both"/>
        <w:rPr/>
      </w:pPr>
      <w:r>
        <w:rPr/>
        <w:t>3. Line of busi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440"/>
        <w:gridCol w:w="133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lassific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Real estate business, land use right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Build and deal in hous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810 (Main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Wholesale other building materials, equipment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Wholesale building materials; household applian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Wholesale machinery, equipment and spare-parts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 xml:space="preserve">Details: Wholesale single device, equipment set, technological line, elevator, electrical materials, mechanical equipment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Repair machinery, equipment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Maintain elevator, repair jack, pressure equipment, boiler equipment, tank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3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stall other construction system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Install elevat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stall machinery and industrial equipment</w:t>
            </w:r>
          </w:p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Install lifting equipment, pressure equipment, boiler equipment, tanks; install technological li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e other special machinery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Produce the lifting equipment, pressure equipment, boiler equipment, tank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8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stall systems of water supply and drainage, fireplace and air-conditioner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Install systems of low, medium and high pressure pipes (water, oil, air carryi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3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e iron, steel, cast iron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Manufacture low, medium and high pressure pipes (water, oil, air carrying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uild other civil technical works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Build industrial work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Wholesale metal and metal ores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Wholesale iron, stee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Unclassified wholesale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Wholesale wastage (except for hazardous wastage; only do when approved by the authority and having sufficient conditions in accordance with environmental provision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rokerage, agent, bidding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Agent for goods trading and consign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6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uild public works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Build, install power lines, low, medium and high voltage transformer sta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2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duce metal structures (except for plating, no production at headquarter; only operate when the place and conditions are approved by the authorit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5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uild various hous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Mechanical processing, treating and coating metal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tails: Mechanical processing (except for plating, no production at headquarter; only operate when the place and conditions are approved by the authorit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5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he enterprise has to perform the appropriate business in Bien Hoa 1 Industrial Par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Charter capital: VND 40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5. List of founding shareholder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orker capital (representative: Mr. Nguyen Van Viet): 1 163 725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Lilama Corporation (representative: Mr. Hoang Van Du): 1 067 346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Lilama Corporation (representative: Mr. Pham Dinh San): 400 00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orker capital (representative: Ms. Phan Thi Thanh Thuy): 768 929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Lilama Corporation (representative: Mr. Dang Van Phuc): 600 00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6. Legal representative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Full name: Nguyen Ba Sung</w:t>
        <w:tab/>
        <w:tab/>
        <w:tab/>
        <w:t>Position: General Director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Date of birth: 18 Aug 1967</w:t>
        <w:tab/>
        <w:tab/>
        <w:tab/>
        <w:t>Nationality: Vietnam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Permanent place of residence: 11 Lot D1, C/X 30-4, Ward 25, Binh Thanh District, Hochiminh City, Vietnam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25T06:26:00Z</dcterms:modified>
  <cp:revision>2702</cp:revision>
  <dc:subject/>
  <dc:title/>
</cp:coreProperties>
</file>